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80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estar estudando a possibilidade da troca de lâmpadas dos postes de energia elétrica localizados na Rua 9 de Julho entre as Avenidas Prof. Sebastião Almeida Machado e Erasmo B. Blassioli, no Bairro Santa Angelina/ Jardim D. Pedro I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Essa medida se faz necessária, pois as lâmpadas dos postes de energia elétrica do referido local não estão clareando o suficiente e sendo assim coloca-se em risco a vida de pessoas que necessitam desse trajeto para locomoção até suas residências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13 de fevereir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8T15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