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6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Jardim Residencial Lupo I, II e III , desta cidade, para que procedam a devida capinação e limpeza, conforme solicitação de abaixo 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  <w:textAlignment w:val="baseline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1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