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Title"/>
        <w:bidi w:val="0"/>
        <w:ind w:left="567" w:right="-232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72 /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 xml:space="preserve">Indico, satisfeitas as formalidades regimentais, seja oficiado ao senhor Prefeito Municipal, fazendo-lhe sentir a necessidade de entrar em entendimentos com o Departamento de Serviços Urbanos – Divisão de Posturas Municipais, a fim de que seja passada a máquina motoniveladora em toda a extensão da Avenida Hamilton Nelson David, no Bairro Jardim  Acapulco, desta cidade, </w:t>
      </w:r>
    </w:p>
    <w:p>
      <w:pPr>
        <w:pStyle w:val="Heading1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a mesma encontra-se intransitável, causando assim transtornos aos moradores residentes neste local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13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7T16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