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59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providenciar a poda das árvores localizadas na Rua Castro Alves, da Avenida São Paulo até a Avenida Padre Francisco Salles Colturato, desta cidad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2T14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