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ser  providenciado o recapeamento asfáltico, evitando os buracos que estão retendo a água das chuvas e outros problemas próximos à Avenida José Cezarini, entre as ruas Comendador Pedro Morganti e Imaculada Conceiç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fevereiro de 20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</w:rPr>
        <w:t>EDUARDO LAUAND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/>
      </w:pPr>
      <w:r>
        <w:rPr/>
        <w:t>LCH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