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a a pintura indicativa de guia rebaixada na pavimentação, da avenida Prudente de Moraes em frente ao prédio nº 196, no Centro, desta cidade, pois o espaço não vem sendo respeitado, os veículos estacionam em frente ao rebaixo ocasionando transtornos ao proprietário do imóve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