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sz w:val="24"/>
        </w:rPr>
        <w:t xml:space="preserve">INDICAÇÃO NÚMERO </w:t>
      </w:r>
      <w:r>
        <w:rPr>
          <w:rFonts w:ascii="Tahoma" w:hAnsi="Tahoma"/>
          <w:b/>
          <w:sz w:val="32"/>
        </w:rPr>
        <w:t xml:space="preserve"> 0100 /03.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0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 e posteriormente jogar cascalho na Avenida Abílio Biffi, em toda sua extensão, no Bairro Jardim Paulistano, desta cidade.</w:t>
      </w:r>
    </w:p>
    <w:p>
      <w:pPr>
        <w:pStyle w:val="Normal"/>
        <w:bidi w:val="0"/>
        <w:ind w:left="567" w:right="-374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4"/>
        </w:rPr>
        <w:tab/>
        <w:tab/>
        <w:tab/>
        <w:tab/>
        <w:t>Essa medida se faz necessária, pois em decorrência das fortes e freqüentes chuvas, o local torna-se intransitável por veículos dos moradores que necessitam da referida avenida para sua locomoção.</w:t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sz w:val="24"/>
        </w:rPr>
        <w:t>Araraquara, 21 de janeiro de 2003.</w:t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b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7</Characters>
  <CharactersWithSpaces>75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27T13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