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08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01 (uma) árvore da Avenida Prudente de Morais, em frente ao prédio de nº 786, no Centro, d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Essa medida se faz necessária em virtude da referida árvore estar dificultando a entrada de veícul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jan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 – Líder do PPS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