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3 /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>Indico, satisfeitas as formalidades regimentais, seja oficiado ao senhor Prefeito Municipal, fazendo-lhe sentir a necessidade de entrar em entendimentos com o Departamento de Serviços Urbanos – Divisão de Posturas Municipais, a fim de ser procedido o plantio de árvores em toda a extensão da Avenida 10, no Bairro Jardim Maria Luiza, desta cidade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14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6T1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