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m colocados obstáculos redutores de velocidade na Rua Humaitá entre as Avenidas Cristóvão Colombo e Mauá, no Bairro São Geraldo, desta cidade. Tal medida se faz necessária em virtude da alta velocidade desenvolvida pelos veículos que transitam por esta via, o que representa grande perigo de acidentes, pois nessa região existe um supermercado e consequentemente um grande fluxo de pedestr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5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