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026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que seja procedida a poda das árvores do Bairro Jardim Dom Pedro I, desta cidade. A poda se faz necessária em virtude dos galhos destas árvores terem invadi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03 de jan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7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