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26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uma árvore localizada na avenida Taquaritinga em frente ao prédio nº 718, bairro Jardim América, desta cidade, pois a mesma está podre e chei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dez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8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