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12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dotar de bocas de lobo a  Avenida  Paulo  Pereira  Ayres , entre  as Ruas Vicente Santriani  e Leonilda  S. Braga,  evitando-se  o acumulo  de água  fronteiriça  aos  imoveis  lá  localizados principalmente em frente ao prédio nº 178, no Bairro Jardim  São Jorge,  desta 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Dez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