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192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que seja efetuada a poda de uma árvore de grande porte localizada na Praça José de Arruda Campos, Bairro Jardim Dom Pedro I, desta cidade. Os galhos da referida árvore estão muito longos, o que pode comprometer a rede de energia elétrica e a segurança da população. Em anexo, croqui d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right="-232" w:firstLine="567"/>
        <w:jc w:val="center"/>
        <w:rPr/>
      </w:pPr>
      <w:r>
        <w:rPr>
          <w:rFonts w:ascii="Arial" w:hAnsi="Arial"/>
          <w:sz w:val="24"/>
        </w:rPr>
        <w:t>Araraquara, 05 de dezemb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IDELMO PEREIRA DA SILVA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0T13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