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9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mudança do ponto de parada dos ônibus de transporte coletivo localizado na Rua 9 de Julho defronte ao nº 2084, no centro, desta cidade. Este ponto tem causado transtornos ao proprietário do imóvel, já que seu portão e o vidro de uma janela foram danificados pelos usuários que ali ficam a espera dos ônibu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Araraquara, 0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</w:t>
      </w:r>
      <w:r>
        <w:rPr/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