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1172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CARLOS ALBERTO MANÇ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Considerando que a Empresa Comercial Lupo S.A. doou ao Município uma faixa de terras com 4.204,75 metros quadrados, conforme fotocópia anexa da Escritura de Doação, devidamente registrada no Cartório do Terceiro Tabelião de Notas de Araraquara / SP.</w:t>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Indico, satisfeitas as formalidades regimentais, seja oficiado ao senhor Prefeito Municipal, sugerindo sejam procedidos estudos no sentido de que seja denominada </w:t>
      </w:r>
      <w:r>
        <w:rPr>
          <w:rFonts w:ascii="Arial" w:hAnsi="Arial"/>
          <w:b/>
          <w:sz w:val="24"/>
        </w:rPr>
        <w:t xml:space="preserve">LILIA ELISA EBERLE LUPO </w:t>
      </w:r>
      <w:r>
        <w:rPr>
          <w:rFonts w:ascii="Arial" w:hAnsi="Arial"/>
          <w:sz w:val="24"/>
        </w:rPr>
        <w:t>a futura via pública que será traçada na faixa de terras doada ao Município, considerando ser uma justa homenagem a Família Lupo, que tanto tem engrandecido nossa cidade. (anexo curriculum da pessoa a ser homenageada).</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21 de nov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CARLOS ALBERTO MANÇO</w:t>
      </w:r>
    </w:p>
    <w:p>
      <w:pPr>
        <w:pStyle w:val="Heading2"/>
        <w:bidi w:val="0"/>
        <w:ind w:left="567" w:right="-567" w:hanging="0"/>
        <w:jc w:val="center"/>
        <w:rPr/>
      </w:pPr>
      <w:r>
        <w:rPr/>
        <w:t>Vereado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0</Characters>
  <CharactersWithSpaces>83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21T19:59:00Z</cp:lastPrinted>
  <dcterms:modified xsi:type="dcterms:W3CDTF">2002-11-27T16: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