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171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15 de Novembro, no trecho em frente ao prédio da Comapa,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5 de nov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0</Characters>
  <CharactersWithSpaces>6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6T19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