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  NÚMERO   </w:t>
      </w:r>
      <w:r>
        <w:rPr>
          <w:rFonts w:ascii="Tahoma" w:hAnsi="Tahoma"/>
          <w:b/>
          <w:sz w:val="32"/>
        </w:rPr>
        <w:t>1163  /02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1 (uma) árvore da Avenida Sebastião Lacerda Corrêa, em frente ao prédio de n.º 362, no Bairro São José, desta cidade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Essa medida se faz necessária em virtude da referida árvore estar infestadas por “cupins”, causando transtornos para o proprietário do imóvel, trazendo assim prejuízos em seus pertences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Tahoma" w:hAnsi="Tahoma"/>
          <w:sz w:val="24"/>
        </w:rPr>
        <w:t>Araraquara, 21 de novembro de 2002.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5T15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