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1157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mandar proceder a poda das árvores da Avenida Professor Augusto César, desta cidade, em toda a sua extensão, pois os galhos superiores das referidas árvores estão muito grandes, provocando curto circuito e desta forma colocando a população local em risc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nov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1 011 002 01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2T16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