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  NÚMERO  </w:t>
      </w:r>
      <w:r>
        <w:rPr>
          <w:rFonts w:ascii="Tahoma" w:hAnsi="Tahoma"/>
          <w:b/>
          <w:sz w:val="32"/>
        </w:rPr>
        <w:t>1143  /02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1 (uma) árvore da Avenida Armando Salles de Oliveira, em frente ao prédio de n.º 311, no Bairro São Geraldo, desta cidade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Essa medida se faz necessária, em virtude da referida árvore estar infestadas por “cupins” e os mesmos estarem adentrando o jardim da residência, trazendo assim prejuízos ao morador pois o imóvel tem assoalho e várias mobílias de madeira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Tahoma" w:hAnsi="Tahoma"/>
          <w:sz w:val="24"/>
        </w:rPr>
        <w:t>Araraquara, 18 de novembro de 2002.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b/>
          <w:sz w:val="24"/>
        </w:rPr>
        <w:t xml:space="preserve">ANUAR DE OLIVEIRA LAUAR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0T1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