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1137 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Secretaria Municipal de Obras e Serviços Públicos, a fim de que seja procedida a construção da devida calçada em todo o contorno da Praça da Árvore, localizada no Bairro Jardim Dom Pedro I, desta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567" w:firstLine="567"/>
        <w:rPr/>
      </w:pPr>
      <w:r>
        <w:rPr/>
        <w:t>Araraquara, 08 de novembr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IDELMO PEREIRA DA SILV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 e 1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M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right="-567" w:firstLine="567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1-11T16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