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61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 no sentido de que seja estudada a possibilidade de ser trocado por mais longo, o atual braço de iluminação pública no poste existente na Avenida Brasil no quarteirão  entre as Ruas dos Libaneses e Tenente Joaquim Nunes Cabral, no Bairro São José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5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                 </w:t>
      </w:r>
      <w:r>
        <w:rPr/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8T16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