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060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: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os bancos públicos localizados na Praça Roque José Hage (Faveral)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5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0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18T16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