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45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Municipal de Obras e Serviços Públicos – Divisão de Parques e Jardins, no sentido de que seja procedida a arborização do Conjunto Habitacional “Profº Hermínio Pagotto”, localizado na Rua 9 de Julho, Bairro Jardim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14T1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