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1035 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no sentido de intimar o proprietário do imóvel localizado na Rua 9 de Julho, n.º 672, no Centro, desta cidade, a proceder os reparos necessários, na devida calçad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4 de outubr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LIAS CHEDIEK NE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RBL/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0</Characters>
  <CharactersWithSpaces>5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0-07T17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