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34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perceber a necessidade de entrar em entendimentos com o setor competente, no sentido de retocar a pintura das LOMBADAS em toda nossa cidade, pois a sinalização já está muito desgastada, dificultando a visão, principalmente noturna, dos motoristas e favorecendo assim a ocorrência de acidentes. É sabido que está prevista a troca das lombadas convencionais por eletrônicas, mas como o serviço pode demorar muito mais tempo que o já decorrido, nossa população necessita que haja conservação mínima para se continuar esperando as prometidas modificações, com segurança.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7T17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