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1033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tocar a pintura das sinalizações indicativas de “PARE”, nesta cidade, principalmente nos bairros de Santa Angelina, Quitandinha, Carmo e Vila Xavier, pois a mesma já está muito desgastada, dificultando a visão principalmente noturna, dos motoristas e favorecendo assim a ocorrência de acidente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4 de outu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>ELIAS CHEDIEK NETO</w:t>
      </w:r>
    </w:p>
    <w:p>
      <w:pPr>
        <w:pStyle w:val="Heading2"/>
        <w:bidi w:val="0"/>
        <w:ind w:left="567" w:right="-374" w:hanging="0"/>
        <w:jc w:val="left"/>
        <w:rPr/>
      </w:pPr>
      <w:r>
        <w:rPr/>
        <w:t xml:space="preserve">                                                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0</Characters>
  <CharactersWithSpaces>74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07T16:36:00Z</cp:lastPrinted>
  <dcterms:modified xsi:type="dcterms:W3CDTF">2002-10-07T1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