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center"/>
        <w:rPr/>
      </w:pPr>
      <w:r>
        <w:rPr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14  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EDNA SANDRA MARTIN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 proceda a devida capinação e limpeza do terreno baldio localizado na Rua Grace Shalders, última rua do Bairro Jardim Uirapuru I desta cidade.</w:t>
      </w:r>
    </w:p>
    <w:p>
      <w:pPr>
        <w:pStyle w:val="BlockText"/>
        <w:bidi w:val="0"/>
        <w:ind w:left="567" w:right="-567" w:firstLine="2835"/>
        <w:rPr/>
      </w:pPr>
      <w:r>
        <w:rPr/>
        <w:t>O referido terreno, de propriedade da Prefeitura Municipal,  foi cercado para a criação de eqüinos e bovinos, o que está ocasionando infestação de carrapatos nas residências próximas ao local, segundo reclamação dos morador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0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b/>
        </w:rPr>
        <w:t>EDNA SANDRA MARTINS</w:t>
      </w:r>
    </w:p>
    <w:p>
      <w:pPr>
        <w:pStyle w:val="Heading3"/>
        <w:bidi w:val="0"/>
        <w:ind w:left="567" w:right="-567" w:hanging="0"/>
        <w:rPr/>
      </w:pPr>
      <w:r>
        <w:rPr>
          <w:b/>
        </w:rPr>
        <w:t>Vereadora – Líder do P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AP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02T13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