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95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a fim de que seja viabilizada a colocação de um efetivo da Guarda Municipal em tempo integral no Terminal Central de Integração, para zelar pelos seus usuários, de acordo com o que está previsto no Art. 6º, III, da Lei Municipal nº 5593/02, principalmente nos horários de maior movimento. Tal medida é de extrema necessidade, já que em recente visita ao referido Terminal com demais Vereadores, foi constatado que não havia nenhum Guarda Municipal ou Policial Militar nesse recinto, o que não pode ocorrer num local de intenso mov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7T14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