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972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no sentido de entrar em entendimentos com o setor competente, a fim de estudar a possibilidade de aumentar o número de carteiras existentes na   creche PADRE BERNARDO PLAT, localizada no Jardim Santa Lúcia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Tal pedido se faz necessário, visto que o número limitado de carteiras não faz frente a quantidade de crianças atendidas, e ainda mais, pelo fato de que, ao deslocarem-se da sala para o refeitório , terem que transportar as mesmas, para melhor comod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 , 17 de Setembro  2002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sz w:val="24"/>
        </w:rPr>
        <w:t xml:space="preserve">ANDERSON HADDAD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4T1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