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969 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Presidente</w:t>
      </w:r>
      <w:r>
        <w:rPr>
          <w:rFonts w:ascii="Arial" w:hAnsi="Arial"/>
          <w:b/>
          <w:sz w:val="24"/>
        </w:rPr>
        <w:t>: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567" w:hanging="0"/>
        <w:jc w:val="left"/>
        <w:rPr/>
      </w:pPr>
      <w:r>
        <w:rPr>
          <w:sz w:val="20"/>
        </w:rPr>
        <w:t xml:space="preserve">           </w:t>
      </w: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 à Mesa, satisfeitas as formalidades regimentais, seja oficiado ao senhor Prefeito Municipal, fazendo-lhe sentir a necessidade de entrar em entendimentos com o setor competente, no sentido de que sejam procedidas a pavimentação asfáltica e iluminação pública, da Avenida Antonio Piccin Filho e da Rua Mondo Archimedes Luppi, Bairro Jardim Aclimação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 xml:space="preserve">        Araraquara, 18 de setembr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</w:t>
      </w: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/.cpm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0</Characters>
  <CharactersWithSpaces>65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9-23T16:3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