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67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que sejam procedidos os devidos reparos na pavimentação asfáltica, da Avenida Braz Pirolla entre a Rua Padre Duarte e Avenida Maria Antonia Camargo de Olivei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3T1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