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6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aria Municipal de Obras e Serviços Públicos, a fim de que seja providenciada a remoção da terra e entulho que estão depositados defronte ao nº 381 da Avenida Prof. Gustavo Fleury Charmillot, no Bairro Jardim Paraís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