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960  /02.</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 1º Secretário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 xml:space="preserve">Indico à Mesa, satisfeitas as formalidades regimentais, seja oficiado ao senhor Prefeito Municipal, fazendo-lhe sentir a necessidade de entrar em entendimentos com a Coordenadoria Municipal de Trânsito e Transportes, a fim de que seja providenciada a substituição da placa de identificação localizada na Rua dos Libaneses, defronte ao n.º 1936, ao lado do Fórum, em que constam os dizeres “CASA DO ADVOGADO”. Neste local deverá ser colocada outra placa indicando “ANEXO FISCAL”, já que neste endereço está estabelecido o Anexo Fiscal da Prefeitura do Município de Araraquara.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0" w:right="-374" w:firstLine="567"/>
        <w:jc w:val="center"/>
        <w:rPr/>
      </w:pPr>
      <w:r>
        <w:rPr>
          <w:rFonts w:ascii="Arial" w:hAnsi="Arial"/>
          <w:sz w:val="24"/>
        </w:rPr>
        <w:t>Araraquara, 19 de setembro de 2002.</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firstLine="2835"/>
        <w:jc w:val="left"/>
        <w:rPr/>
      </w:pPr>
      <w:r>
        <w:rPr/>
        <w:t>IDELMO PEREIRA DA SILVA</w:t>
      </w:r>
    </w:p>
    <w:p>
      <w:pPr>
        <w:pStyle w:val="Heading2"/>
        <w:bidi w:val="0"/>
        <w:ind w:left="567" w:right="-374" w:hanging="0"/>
        <w:jc w:val="left"/>
        <w:rPr/>
      </w:pPr>
      <w:r>
        <w:rPr/>
        <w:t xml:space="preserve">                                              </w:t>
      </w:r>
      <w:r>
        <w:rPr/>
        <w:t>Vereador</w:t>
      </w:r>
      <w:r>
        <w:rPr>
          <w:sz w:val="20"/>
        </w:rPr>
        <w:t xml:space="preserve"> </w:t>
      </w:r>
      <w:r>
        <w:rPr/>
        <w:t>e 1º Secret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EM./</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990</Characters>
  <CharactersWithSpaces>83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09-25T15:5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