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958  /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dno Pachec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 xml:space="preserve">Indico à Mesa, satisfeitas as formalidades regimentais, seja oficiado ao senhor Prefeito Municipal, fazendo-lhe sentir a necessidade de entrar em entendimentos com o setor competente no sentido de implantar uma cobertura no Ponto de Taxi existente na Estação Ferroviária, desta cidade. Vale lembrar que já existia no local uma cobertura, mas por medida de segurança a mesma foi demolida, deixando os taxistas desprotegido do sol e da chuva, o que está trazendo transtorno aos mesmos.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16 de setemb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Edno Pacheco</w:t>
      </w:r>
    </w:p>
    <w:p>
      <w:pPr>
        <w:pStyle w:val="Heading2"/>
        <w:bidi w:val="0"/>
        <w:ind w:left="567" w:right="-567" w:hanging="0"/>
        <w:jc w:val="center"/>
        <w:rPr/>
      </w:pP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h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01</Characters>
  <CharactersWithSpaces>67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09-25T15: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