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53 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lias Chediek Neto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melhorar a iluminação pública, na Avenida Djalma Dutra, entre as Ruas Pedro Alvares Cabral e  Comendador Pedro Morganti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3 de setemb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ELIAS CHEDIEK NET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5T15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