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945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 à Mesa, satisfeitas as formalidades regimentais, seja oficiado ao senhor Prefeito Municipal, fazendo-lhe sentir a necessidade de entrar em entendimentos com o setor competente no sentido de que sejam procedidos reparos na pavimentação asfáltica, da Avenida Badia Miguel Saba, entre as Ruas Dario Mendonça de Vasconcelos e Dr. Silvio de Menezes Berenguer, no Bairro Cecap II, desta cidade, conforme foto anexa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1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13T12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