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902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e pavimentação asfáltica, na Rua Savério Lia Rolfsen, no Bairro Parque Cecap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7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Vereador e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f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03T17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