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94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Considerando que a Escola Ana de Oliveira Ferraz (Industrial) realizou reformas em suas instalações,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Considerando que o encaminhamento das águas pluviais pelo lado da Avenida Bandeirantes está sendo feito por </w:t>
      </w:r>
      <w:r>
        <w:rPr>
          <w:rFonts w:ascii="Arial" w:hAnsi="Arial"/>
          <w:sz w:val="24"/>
          <w:u w:val="single"/>
        </w:rPr>
        <w:t>sobre</w:t>
      </w:r>
      <w:r>
        <w:rPr>
          <w:rFonts w:ascii="Arial" w:hAnsi="Arial"/>
          <w:sz w:val="24"/>
        </w:rPr>
        <w:t xml:space="preserve"> a calçada, contrariando o Código de Obras e não respeitando os transeuntes que circulam pelo local,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que se digne a enviar um fiscal no local para solicitar do responsável o encaminhamento das águas pluviais </w:t>
      </w:r>
      <w:r>
        <w:rPr>
          <w:rFonts w:ascii="Arial" w:hAnsi="Arial"/>
          <w:sz w:val="24"/>
          <w:u w:val="single"/>
        </w:rPr>
        <w:t>sob</w:t>
      </w:r>
      <w:r>
        <w:rPr>
          <w:rFonts w:ascii="Arial" w:hAnsi="Arial"/>
          <w:sz w:val="24"/>
        </w:rPr>
        <w:t xml:space="preserve"> a calçad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9 de agost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6</Characters>
  <CharactersWithSpaces>7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7T15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