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892 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lias Chediek Neto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Considerando a existência de entulho na calçada da Avenida Bandeirantes entre as Ruas São Bento e Padre Duarte, bem no limite entre as Escolas Ana de Oliveira Ferraz (Industrial) e Pedro José Neto,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onsiderando que esse entulho se encontra já há um bom tempo no local, apesar das obras de remodelação executadas no prédio e calçada,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onsiderando que esse entulho é um risco de acidentes para a população que transita no local e principalmente para os estudantes,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que se digne a enviar um fiscal no local para solicitar do responsável a remoção do entulh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9 de agost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ELIAS CHEDIEK NETO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2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5</Characters>
  <CharactersWithSpaces>83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8-27T15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