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891 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a Rua Humaitá, desta cidade, entre as Avenidas 21 e 23, pois os galhos das referidas árvores estão muito grande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9 de agost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2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3</Characters>
  <CharactersWithSpaces>63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8-27T15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