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874 /02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ahoma" w:hAnsi="Tahoma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(s) proprietário (s) do imóvel localizado na Rua Rio Grande, ao lado do prédio n.º 1.288, no Bairro Jardim Brasil, desta cidade, a proceder a construção da devida mureta e calçada.</w:t>
      </w:r>
    </w:p>
    <w:p>
      <w:pPr>
        <w:pStyle w:val="Normal"/>
        <w:bidi w:val="0"/>
        <w:ind w:left="3402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>Sala de sessões, 27 de agosto de 2002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Tahoma" w:hAnsi="Tahoma"/>
        </w:rPr>
        <w:t>ANUAR DE OLIVEIRA LAUAR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Tahoma" w:hAnsi="Tahoma"/>
        </w:rPr>
        <w:t>Vereador – Líder do PPS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b/>
          <w:b/>
          <w:i/>
          <w:i/>
          <w:sz w:val="16"/>
        </w:rPr>
      </w:pPr>
      <w:r>
        <w:rPr>
          <w:rFonts w:ascii="Tahoma" w:hAnsi="Tahoma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