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873 /02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(s) proprietário (s) do terreno baldio localizado na Rua Rio Grande, ao lado do prédio de n.º 1288, Bairro Jardim Brasil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Sala de sessões, 27 de agost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Heading3"/>
        <w:bidi w:val="0"/>
        <w:ind w:left="0" w:right="0" w:firstLine="3402"/>
        <w:jc w:val="left"/>
        <w:rPr/>
      </w:pPr>
      <w:r>
        <w:rPr>
          <w:rFonts w:ascii="Tahoma" w:hAnsi="Tahoma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