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70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uma máquina motoniveladora, na antiga Estrada Araraquara - Bueno de Andrade, no trecho entre os Sítios São Benedito e Arcade I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9</Characters>
  <CharactersWithSpaces>6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