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53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limpar o “Córrego do Ouro” em sua extensão, pois o mesmo encontra-se com entulho (latas, lixo, pedras) e também estude as possibilidades existentes em relação ao mato encontrado às margens do córrego, pois este está invadindo o leito do córrego, como mostram as fotos, em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0 de agost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0T1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