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27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que sejam procedido o recapeamento asfáltico da Rua Serventuário Ernesto Batelli entre as Avenidas Bandeirantes e Cristóvão Colombo, no Bairro Santana, desta cidade. Caso o recapeamento não seja possível a curto prazo, faz se necessário que pelo menos sejam feitos reparos de emergência na pavimentação asfáltica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31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  <w:t>IDELMO PEREIRA DA SILVA</w:t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02T16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