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22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no sentido de estudar a possibilidade de proceder a colocação de placas denominativas de vias públicas em toda a extensão do Bairro Jardim Santa Mônica desta cidade. Essa medida se faz necessária e urgente para melhor localização das ruas e aveni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9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>
          <w:b/>
          <w:sz w:val="26"/>
        </w:rPr>
        <w:t>ANDERSON HADDAD</w:t>
      </w:r>
    </w:p>
    <w:p>
      <w:pPr>
        <w:pStyle w:val="Heading2"/>
        <w:bidi w:val="0"/>
        <w:ind w:left="0" w:right="-374" w:hanging="0"/>
        <w:jc w:val="center"/>
        <w:rPr/>
      </w:pPr>
      <w:r>
        <w:rPr>
          <w:b w:val="false"/>
        </w:rPr>
        <w:t xml:space="preserve">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VM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4</Characters>
  <CharactersWithSpaces>67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02T16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