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15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Francisco de Paiva Lima Ne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 fazendo-lhe sentir a necessidade de entrar em entendimentos com à Secretaria Municipal de Educação, no sentido de estudar a possibilidade de inclusão no Fórum Permanente  de Educação do tema “Ensino Religioso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30  de jul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/>
        <w:t>Francisco de Paiva Lima Neto</w:t>
      </w:r>
    </w:p>
    <w:p>
      <w:pPr>
        <w:pStyle w:val="Heading2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xxxx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3</Characters>
  <CharactersWithSpaces>5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29T16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