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04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transformar o estacionamento de veículos na Rua dos Libaneses, no pequeno trecho compreendido entre as Avenidas 15 de Novembro e 7 de Setembro, a partir do banheiro público sentido Avenida 7 de Setembro em estacionamento com angulo de 45º , com conseqüente recuo da calçada sem a necessidade de mexer-se com as grandes árvores, assim como já acontece na referida quadra pela Avenida 7 de Setembro com frente para a agência Chevrolet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2 de julho de 2002.</w:t>
      </w:r>
    </w:p>
    <w:p>
      <w:pPr>
        <w:pStyle w:val="Heading1"/>
        <w:bidi w:val="0"/>
        <w:ind w:left="0" w:right="-374" w:firstLine="283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b/>
        </w:rPr>
        <w:t>ANDERSON HADDAD</w:t>
      </w:r>
    </w:p>
    <w:p>
      <w:pPr>
        <w:pStyle w:val="Heading2"/>
        <w:bidi w:val="0"/>
        <w:ind w:left="567" w:right="-374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bvm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2T17:25:00Z</cp:lastPrinted>
  <dcterms:modified xsi:type="dcterms:W3CDTF">2002-08-01T14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