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01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MADOR PEREZ BAND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Limpeza Pública, no sentido de que seja efetuada  a limpeza das vias públicas, sem pavimentação asfáltica, localizadas na confluência com a Rua Domingos Zanin, próximo ao “balão do linhão”, entre o Tropical Shopping e a Empresa Jorima, nesta cidade, considerando que o local serve de entrada e saída de veículos de nossa cidade, causando um péssimo aspecto face a enorme quantidade de lixo, entulho e mato existent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3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MADOR PEREZ BANDEIRA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7</Characters>
  <CharactersWithSpaces>8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3T16:52:00Z</cp:lastPrinted>
  <dcterms:modified xsi:type="dcterms:W3CDTF">2002-08-01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